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3.2015                                           с Тогул                                               № 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нвестиционном паспо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ль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движения муниципального образования Тогульский район на рынок инвестиционных ресурсов, повышения инвестиционной привлекательности территории, руководствуясь Уставом муниципального образования Тогульский район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нвестиционный паспорт муниципального образования Тогульский район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Администрации Тогульского района Алтайского края от 23.08.2012г. N 268 «Об инвестиционном паспорте муниципального образования Тогульский район»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Тогуль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А.Ю.Чернядь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О.А. Ерем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41:00Z</dcterms:created>
  <dc:creator>Anfinogenova</dc:creator>
  <dc:description/>
  <cp:keywords/>
  <dc:language>en-US</dc:language>
  <cp:lastModifiedBy>FuckYouBill</cp:lastModifiedBy>
  <cp:lastPrinted>2014-06-18T11:54:00Z</cp:lastPrinted>
  <dcterms:modified xsi:type="dcterms:W3CDTF">2015-07-09T09:43:00Z</dcterms:modified>
  <cp:revision>40</cp:revision>
  <dc:subject/>
  <dc:title/>
</cp:coreProperties>
</file>